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5611-0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0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07 ок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Cs/>
          <w:sz w:val="26"/>
          <w:szCs w:val="26"/>
          <w:lang w:bidi="en-US"/>
        </w:rPr>
        <w:t>района</w:t>
      </w:r>
      <w:r>
        <w:rPr>
          <w:bCs/>
          <w:sz w:val="26"/>
          <w:szCs w:val="26"/>
          <w:lang w:val="en-US" w:bidi="en-US"/>
        </w:rPr>
        <w:t xml:space="preserve"> Ханты-Мансийского автономного округа – </w:t>
      </w:r>
      <w:r>
        <w:rPr>
          <w:bCs/>
          <w:sz w:val="26"/>
          <w:szCs w:val="26"/>
          <w:lang w:bidi="en-US"/>
        </w:rPr>
        <w:t xml:space="preserve">Югры </w:t>
      </w:r>
      <w:r>
        <w:rPr>
          <w:bCs/>
          <w:sz w:val="26"/>
          <w:szCs w:val="26"/>
          <w:lang w:val="en-US" w:bidi="en-US"/>
        </w:rPr>
        <w:t>Яковченко Максим Викторович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Некрашевича Артура Викторо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крашевич А.В. 09 августа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086220003517713 от 29.05.2024 года, вступившим в законную силу 09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Некрашевич А.В.  пояснил, что не было денег оплатить штраф, так как уволился с работы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Некрашевичем А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032 от 09.09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517713 от 29.05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517713 от 29.05.2024 года</w:t>
      </w:r>
      <w:r>
        <w:rPr>
          <w:b w:val="false"/>
          <w:sz w:val="26"/>
          <w:szCs w:val="26"/>
          <w:lang w:val="ru-RU"/>
        </w:rPr>
        <w:t>, которым Некрашевичу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; рапортом сотрудника полиции от 09.09.2024 года, согласно которому Некрашевич А.В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20003517713 от 29.05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Некрашевич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Некрашевича Артур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8702420146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07 октябр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